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li Tos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Ivete De Bona Frago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y Burgrever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44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7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0T13:4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