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4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dvogad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DVOG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n Ghiz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52</Characters>
  <CharactersWithSpaces>89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20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2-13T18:2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