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5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uxiliar em Saúde Bucal - PSF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UXILIAR EM SAÚDE BUCAL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usa de Fatima Santiago Kurkiev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Pau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7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34</Characters>
  <CharactersWithSpaces>98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0:00Z</dcterms:created>
  <dc:creator>Departamento de Administracao</dc:creator>
  <dc:description/>
  <dc:language>en-US</dc:language>
  <cp:lastModifiedBy>Adriani</cp:lastModifiedBy>
  <cp:lastPrinted>2014-02-05T18:30:00Z</cp:lastPrinted>
  <dcterms:modified xsi:type="dcterms:W3CDTF">2014-02-17T17:02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