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6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09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 Girraldi da Lu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7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783</Characters>
  <CharactersWithSpaces>92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8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2-17T19:3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