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4368"/>
        <w:gridCol w:w="2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 Cristina de Oliveir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ce Colaç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Restelli Lentz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0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10</Characters>
  <CharactersWithSpaces>10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20T13:0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