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0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09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Línguas Estrangeiras (Inglês)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LÍNGUAS ESTRANGEIRAS (INGLÊ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4368"/>
        <w:gridCol w:w="29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Inscri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ane Rocha Bass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º lug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li Bressian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0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</Words>
  <Characters>866</Characters>
  <CharactersWithSpaces>102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7:00Z</dcterms:created>
  <dc:creator>Departamento de Administracao</dc:creator>
  <dc:description/>
  <dc:language>en-US</dc:language>
  <cp:lastModifiedBy>Adriani</cp:lastModifiedBy>
  <cp:lastPrinted>2014-02-20T13:05:00Z</cp:lastPrinted>
  <dcterms:modified xsi:type="dcterms:W3CDTF">2014-02-20T13:10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