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1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03"/>
        <w:gridCol w:w="3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ena Kogikosk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º lu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Broch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º lu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te Kohier Schleiche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º lu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ir Rodrigues de Olivier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4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868</Characters>
  <CharactersWithSpaces>102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3:00Z</dcterms:created>
  <dc:creator>Departamento de Administracao</dc:creator>
  <dc:description/>
  <dc:language>en-US</dc:language>
  <cp:lastModifiedBy>Adriani</cp:lastModifiedBy>
  <cp:lastPrinted>2014-02-24T12:58:00Z</cp:lastPrinted>
  <dcterms:modified xsi:type="dcterms:W3CDTF">2014-02-24T13:0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