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02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Silvanir Makximovitz Galhanone do cargo de provimento efetivo de Agente Comunitario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SILVANIR MAKXIMOVITZ GALHANON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35.530.015-1/SP e do CPF/MF n° 867.144.659-04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gente Comunitario de Saúde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3 de junh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8805/2011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jun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427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9e427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9e427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9e427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9e427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9e427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9e427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427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e427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e427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9e427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9e427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9e427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5</Words>
  <Characters>864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17:00Z</dcterms:created>
  <dc:creator>Suzana Cristina Winter</dc:creator>
  <dc:description/>
  <dc:language>en-US</dc:language>
  <cp:lastModifiedBy>Adriani</cp:lastModifiedBy>
  <cp:lastPrinted>2013-06-04T18:17:00Z</cp:lastPrinted>
  <dcterms:modified xsi:type="dcterms:W3CDTF">2013-06-04T18:1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