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43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Enfermagem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TÉCNICO EM ENFERMAG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3"/>
        <w:gridCol w:w="3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neia da Silv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6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776</Characters>
  <CharactersWithSpaces>91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7:00Z</dcterms:created>
  <dc:creator>Departamento de Administracao</dc:creator>
  <dc:description/>
  <dc:language>en-US</dc:language>
  <cp:lastModifiedBy>Adriani</cp:lastModifiedBy>
  <cp:lastPrinted>2014-02-26T13:26:00Z</cp:lastPrinted>
  <dcterms:modified xsi:type="dcterms:W3CDTF">2014-02-26T13:2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