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6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09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Línguas Estrangeiras (Inglês)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LÍNGUAS ESTRANGEIRAS (INGLÊ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4368"/>
        <w:gridCol w:w="29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Inscri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Fatima Dall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6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30</Characters>
  <CharactersWithSpaces>98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7:00Z</dcterms:created>
  <dc:creator>Departamento de Administracao</dc:creator>
  <dc:description/>
  <dc:language>en-US</dc:language>
  <cp:lastModifiedBy>Adriani</cp:lastModifiedBy>
  <cp:lastPrinted>2014-02-20T13:05:00Z</cp:lastPrinted>
  <dcterms:modified xsi:type="dcterms:W3CDTF">2014-03-06T12:29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