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7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09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nsino Fundamental (Anos Iniciais)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4368"/>
        <w:gridCol w:w="29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Inscri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ia Krupinsk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º lug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ane Cristina Hablic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º lug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doso da Silva Oliar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6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18</Characters>
  <CharactersWithSpaces>108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9:00Z</dcterms:created>
  <dc:creator>Departamento de Administracao</dc:creator>
  <dc:description/>
  <dc:language>en-US</dc:language>
  <cp:lastModifiedBy>Adriani</cp:lastModifiedBy>
  <cp:lastPrinted>2014-03-06T12:29:00Z</cp:lastPrinted>
  <dcterms:modified xsi:type="dcterms:W3CDTF">2014-03-06T12:32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