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8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Operário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OPERÁ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4368"/>
        <w:gridCol w:w="2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S CANDIDAT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06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clecio dos Sant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09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Valentim Alv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07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nei Albano das Chaga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10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Nodar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7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1</Words>
  <Characters>881</Characters>
  <CharactersWithSpaces>104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2:00Z</dcterms:created>
  <dc:creator>Departamento de Administracao</dc:creator>
  <dc:description/>
  <dc:language>en-US</dc:language>
  <cp:lastModifiedBy>Adriani</cp:lastModifiedBy>
  <cp:lastPrinted>2014-03-06T12:29:00Z</cp:lastPrinted>
  <dcterms:modified xsi:type="dcterms:W3CDTF">2014-03-07T14:4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