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51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2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Servente/ Zeladora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SERVENTE/ ZELADOR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Schve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te Valmorbi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es Mazzeto Rivie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0 de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830</Characters>
  <CharactersWithSpaces>97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08:00Z</dcterms:created>
  <dc:creator>Departamento de Administracao</dc:creator>
  <dc:description/>
  <dc:language>en-US</dc:language>
  <cp:lastModifiedBy>Adriani</cp:lastModifiedBy>
  <cp:lastPrinted>2014-02-05T18:30:00Z</cp:lastPrinted>
  <dcterms:modified xsi:type="dcterms:W3CDTF">2014-03-10T19:10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