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403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Dionata Alves Rodrigues para o cargo de provimento em Comissão de Monitor Técnico I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DIONATA ALVES RODRIGUES,</w:t>
      </w:r>
      <w:r>
        <w:rPr/>
        <w:t xml:space="preserve"> portador da Cédula de Identidade n° 10.769.973-2/PR e do CPF/MF nº 069.089.139-37, para o cargo de provimento em comissão de</w:t>
      </w:r>
      <w:r>
        <w:rPr>
          <w:i/>
          <w:iCs/>
        </w:rPr>
        <w:t xml:space="preserve"> Monitor Técnico II</w:t>
      </w:r>
      <w:r>
        <w:rPr/>
        <w:t>, símbolo C-7, para desempenhar suas atividades junto a Secretaria de Educação, Cultura e Esportes/ Departamento de Cultura, a partir de 03 de junh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3 de junh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junh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966</Characters>
  <CharactersWithSpaces>115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19:00Z</dcterms:created>
  <dc:creator>Lucimar</dc:creator>
  <dc:description/>
  <dc:language>en-US</dc:language>
  <cp:lastModifiedBy>Adriani</cp:lastModifiedBy>
  <cp:lastPrinted>2013-03-11T18:19:00Z</cp:lastPrinted>
  <dcterms:modified xsi:type="dcterms:W3CDTF">2013-06-04T18:22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