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52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de Berga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7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66</Characters>
  <CharactersWithSpaces>90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6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3-17T13:37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