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li de Mora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Meireles de Medei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Car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Mara Far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ne Vi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9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</Words>
  <Characters>880</Characters>
  <CharactersWithSpaces>10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8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4-07T14:12:00Z</dcterms:modified>
  <cp:revision>5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