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54/2014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s candidatas, a seguir relacionadas, regularmente aprovadas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2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Servente/ Zeladora,</w:t>
      </w:r>
      <w:r>
        <w:rPr>
          <w:sz w:val="24"/>
          <w:szCs w:val="24"/>
        </w:rPr>
        <w:t xml:space="preserve"> para comparecerem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SERVENTE/ ZELADOR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S CANDIDAT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ane Salete Duar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º luga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andra Aparecida Alves de Lima Spin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º luga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a Cristiane Prudenc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24 de març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5</Words>
  <Characters>858</Characters>
  <CharactersWithSpaces>1011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9:21:00Z</dcterms:created>
  <dc:creator>Departamento de Administracao</dc:creator>
  <dc:description/>
  <dc:language>en-US</dc:language>
  <cp:lastModifiedBy>Adriani</cp:lastModifiedBy>
  <cp:lastPrinted>2014-02-05T18:30:00Z</cp:lastPrinted>
  <dcterms:modified xsi:type="dcterms:W3CDTF">2014-03-24T19:23:00Z</dcterms:modified>
  <cp:revision>4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