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60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2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Desenhista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DESENHIS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as Gabriel Wint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23 de abril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40</Words>
  <Characters>757</Characters>
  <CharactersWithSpaces>896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9:50:00Z</dcterms:created>
  <dc:creator>Departamento de Administracao</dc:creator>
  <dc:description/>
  <dc:language>en-US</dc:language>
  <cp:lastModifiedBy>Adriani</cp:lastModifiedBy>
  <cp:lastPrinted>2014-04-23T19:53:00Z</cp:lastPrinted>
  <dcterms:modified xsi:type="dcterms:W3CDTF">2014-04-23T19:57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