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04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uelen da Silva para o cargo de provimento efetivo de Agente Comunitário de Saú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UELEN DA SILV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12.518.996-2/PR e do CPF/MF nº 081.873.999-10, regularmente aprovada em Concurso Público, Edital 001/2011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NI - 04, para desempenhar suas atividades junto a Secretaria de Saúde e atuar na área de abrangência Z-0 PSF Luz – Bairros da Luz/ Torres/ Margarida Galvan, com jornada de trabalho de 40 (quarenta) horas semanais, a partir de 03 de junho de 2013, com base na Lei 1312/2007 e na Lei 1666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unh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1</Words>
  <Characters>1003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7:00Z</dcterms:created>
  <dc:creator>Suzana Cristina Winter</dc:creator>
  <dc:description/>
  <dc:language>en-US</dc:language>
  <cp:lastModifiedBy>Adriani</cp:lastModifiedBy>
  <cp:lastPrinted>2013-06-04T18:45:00Z</cp:lastPrinted>
  <dcterms:modified xsi:type="dcterms:W3CDTF">2013-06-04T18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