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64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2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Técnico em Enfermagem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TÉCNICO EM ENFERMAGE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la dos San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27 de mai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4</Words>
  <Characters>771</Characters>
  <CharactersWithSpaces>914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33:00Z</dcterms:created>
  <dc:creator>Departamento de Administracao</dc:creator>
  <dc:description/>
  <dc:language>en-US</dc:language>
  <cp:lastModifiedBy>Adriani</cp:lastModifiedBy>
  <cp:lastPrinted>2014-05-27T14:34:00Z</cp:lastPrinted>
  <dcterms:modified xsi:type="dcterms:W3CDTF">2014-05-27T14:34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