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68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Enfermeiro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ENFERMEIR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103"/>
        <w:gridCol w:w="39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na Marques Alves Barbos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0 de jun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1</Words>
  <Characters>765</Characters>
  <CharactersWithSpaces>905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8:51:00Z</dcterms:created>
  <dc:creator>Departamento de Administracao</dc:creator>
  <dc:description/>
  <dc:language>en-US</dc:language>
  <cp:lastModifiedBy>Adriani</cp:lastModifiedBy>
  <cp:lastPrinted>2014-06-25T13:19:00Z</cp:lastPrinted>
  <dcterms:modified xsi:type="dcterms:W3CDTF">2014-06-25T13:20:00Z</dcterms:modified>
  <cp:revision>7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