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70/2014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 candidato, a seguir relacionado, regularmente aprovado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Cirurgião Dentista - PSF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CIRURGIÃO DENTISTA - PSF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45"/>
        <w:gridCol w:w="38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igo Lorenzi Poluh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4 de jul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1</Words>
  <Characters>766</Characters>
  <CharactersWithSpaces>90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45:00Z</dcterms:created>
  <dc:creator>Departamento de Administracao</dc:creator>
  <dc:description/>
  <dc:language>en-US</dc:language>
  <cp:lastModifiedBy>Adriani</cp:lastModifiedBy>
  <cp:lastPrinted>2014-07-04T14:47:00Z</cp:lastPrinted>
  <dcterms:modified xsi:type="dcterms:W3CDTF">2014-07-04T14:48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