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ário do Sudoeste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: 08/07/2014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ção: 6121</w:t>
      </w:r>
    </w:p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sy Erika Deolind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7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e30ccd"/>
    <w:rPr>
      <w:rFonts w:ascii="Garamond" w:hAnsi="Garamond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2</Words>
  <Characters>785</Characters>
  <CharactersWithSpaces>92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2:00Z</dcterms:created>
  <dc:creator>Departamento de Administracao</dc:creator>
  <dc:description/>
  <dc:language>en-US</dc:language>
  <cp:lastModifiedBy>Adriani</cp:lastModifiedBy>
  <cp:lastPrinted>2014-07-08T12:22:00Z</cp:lastPrinted>
  <dcterms:modified xsi:type="dcterms:W3CDTF">2014-07-08T12:27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