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405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a Senhora Nadia Antonello Azevedo 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NADIA ANTONELLO AZEVEDO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º 6.744.382-9/PR e do CPF/MF nº 995.440.919-04, regularmente aprovada em Concurso Público, Edital 001/2009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C” – Classe “1”, para desempenhar suas atividades junto a Secretaria de Educação, Cultura e Esportes/ Escola Municipal Tia Anastácia, com jornada de trabalho de 20 (vinte) horas semanais, a partir de 03 de junho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3 de junh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ro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250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250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250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250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250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113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48:00Z</dcterms:created>
  <dc:creator>Suzana Cristina Winter</dc:creator>
  <dc:description/>
  <dc:language>en-US</dc:language>
  <cp:lastModifiedBy>Adriani</cp:lastModifiedBy>
  <cp:lastPrinted>2013-06-04T18:51:00Z</cp:lastPrinted>
  <dcterms:modified xsi:type="dcterms:W3CDTF">2013-06-04T18:5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