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72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2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Servente/ Zeladora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SERVENTE/ ZELADO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ice Hug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9 de jul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1</Words>
  <Characters>767</Characters>
  <CharactersWithSpaces>90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07:00Z</dcterms:created>
  <dc:creator>Departamento de Administracao</dc:creator>
  <dc:description/>
  <dc:language>en-US</dc:language>
  <cp:lastModifiedBy>Adriani</cp:lastModifiedBy>
  <cp:lastPrinted>2014-07-09T17:09:00Z</cp:lastPrinted>
  <dcterms:modified xsi:type="dcterms:W3CDTF">2014-07-09T17:14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