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79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ssistente Social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e das 13h30 às 16h3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SSISTENTE SOCI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vani Oliveira Paz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8 de setem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779</Characters>
  <CharactersWithSpaces>92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56:00Z</dcterms:created>
  <dc:creator>Departamento de Administracao</dc:creator>
  <dc:description/>
  <dc:language>en-US</dc:language>
  <cp:lastModifiedBy>Adriani</cp:lastModifiedBy>
  <cp:lastPrinted>2014-09-08T17:57:00Z</cp:lastPrinted>
  <dcterms:modified xsi:type="dcterms:W3CDTF">2014-09-08T17:57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