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80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Vigia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VIG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812"/>
        <w:gridCol w:w="32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 da Silva Olivei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8 de setem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1</Words>
  <Characters>752</Characters>
  <CharactersWithSpaces>89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6:00Z</dcterms:created>
  <dc:creator>Departamento de Administracao</dc:creator>
  <dc:description/>
  <dc:language>en-US</dc:language>
  <cp:lastModifiedBy>Adriani</cp:lastModifiedBy>
  <cp:lastPrinted>2014-09-18T12:23:00Z</cp:lastPrinted>
  <dcterms:modified xsi:type="dcterms:W3CDTF">2014-09-18T12:23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