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406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Renam Restelatto da Silva para o cargo de provimento em Comissão de Monitor Técnico I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NAM RESTELATTO DA SIL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6.106.228-9/PR e do CPF/MF nº 894.571.459-68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nitor Técnico 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5, para desempenhar suas atividades junto a Secretaria de Educação, Cultura e Esportes/ Departamento de Esportes e Lazer, a partir de 04 de junho de 2013, enquadrado nos termos da Lei 996/2001, de 24 de dezembro de 2001 e suas posteriores alterações, c/c art. 85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4 de junh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980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53:00Z</dcterms:created>
  <dc:creator>Suzana Cristina Winter</dc:creator>
  <dc:description/>
  <dc:language>en-US</dc:language>
  <cp:lastModifiedBy>Adriani</cp:lastModifiedBy>
  <cp:lastPrinted>2013-06-04T18:56:00Z</cp:lastPrinted>
  <dcterms:modified xsi:type="dcterms:W3CDTF">2013-06-04T18:5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