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01/2015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Psicólogo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7h00 às 13h0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PSICÓLOG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ana Andreia Zoll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5 de janei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5</Words>
  <Characters>742</Characters>
  <CharactersWithSpaces>87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25:00Z</dcterms:created>
  <dc:creator>Departamento de Administracao</dc:creator>
  <dc:description/>
  <dc:language>en-US</dc:language>
  <cp:lastModifiedBy>Adriani</cp:lastModifiedBy>
  <cp:lastPrinted>2014-04-02T17:41:00Z</cp:lastPrinted>
  <dcterms:modified xsi:type="dcterms:W3CDTF">2015-01-05T13:26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