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2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Motorista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MOTORIS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rildo da Rol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enilson Alves de Mora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zebio José Cagn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ardo Bess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zael Gonçalves de Menez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5 de jan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6</Words>
  <Characters>852</Characters>
  <CharactersWithSpaces>100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27:00Z</dcterms:created>
  <dc:creator>Departamento de Administracao</dc:creator>
  <dc:description/>
  <dc:language>en-US</dc:language>
  <cp:lastModifiedBy>Adriani</cp:lastModifiedBy>
  <cp:lastPrinted>2015-01-05T13:31:00Z</cp:lastPrinted>
  <dcterms:modified xsi:type="dcterms:W3CDTF">2015-01-05T13:41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