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5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Operári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OPERÁR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son Junior Pilonetto de M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G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Carlo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 Fatima Rib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28</Characters>
  <CharactersWithSpaces>9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7:00Z</dcterms:created>
  <dc:creator>Departamento de Administracao</dc:creator>
  <dc:description/>
  <dc:language>en-US</dc:language>
  <cp:lastModifiedBy>Adriani</cp:lastModifiedBy>
  <cp:lastPrinted>2015-01-08T11:38:00Z</cp:lastPrinted>
  <dcterms:modified xsi:type="dcterms:W3CDTF">2015-01-08T11:39:00Z</dcterms:modified>
  <cp:revision>6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