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07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ilvanir Makximovitz Galhanone para o cargo de provimento efetivo de Agente Administra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ILVANIR MAKXIMOVITZ GALHANON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35.530.015-1/SP e do CPF/MF nº 867.144.659-04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4, para desempenhar suas atividades junto a Secretaria de Administração e Finanças/ Departamento de Compras e Licitações, com jornada de trabalho de 40 (quarenta) horas semanais, a partir de 04 de junh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4 de junh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5</Words>
  <Characters>99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8:00Z</dcterms:created>
  <dc:creator>Suzana Cristina Winter</dc:creator>
  <dc:description/>
  <dc:language>en-US</dc:language>
  <cp:lastModifiedBy>Adriani</cp:lastModifiedBy>
  <cp:lastPrinted>2013-06-04T19:01:00Z</cp:lastPrinted>
  <dcterms:modified xsi:type="dcterms:W3CDTF">2013-06-04T19:1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