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1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Cristina Red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 Luana Jablon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laine das Chag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2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40</Characters>
  <CharactersWithSpaces>99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16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3-02T19:19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