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6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da Autoridade de Trânsit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DA AUTORIDADE DE TRÂNSI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ton Marques das Chag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Luchtemberg Rib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u Santo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aine Regina de Mora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Aparecida Rodav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eliz Fernanda Assmann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47</Characters>
  <CharactersWithSpaces>111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1:00Z</dcterms:created>
  <dc:creator>Departamento de Administracao</dc:creator>
  <dc:description/>
  <dc:language>en-US</dc:language>
  <cp:lastModifiedBy>Elizangela</cp:lastModifiedBy>
  <cp:lastPrinted>2015-01-15T10:19:00Z</cp:lastPrinted>
  <dcterms:modified xsi:type="dcterms:W3CDTF">2015-03-13T14:06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