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8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Administrativ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ADMINISTRA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o Junior Mesqu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4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780</Characters>
  <CharactersWithSpaces>92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56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3-24T19:57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