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9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da Autoridade de Trânsit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DA AUTORIDADE DE TRÂNS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a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n Augusto Fog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Nonnemac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0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6</Words>
  <Characters>849</Characters>
  <CharactersWithSpaces>10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3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27T19:4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