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08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unimar Restelatt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UNIMAR RESTELATT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3327-1, portadora da Cédula de Identidade nº 7.204.223-9/PR e do CPF/MF nº 029.590.639-1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iliar de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, no período de 03 de junho a 29 de nov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3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junho 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7:00Z</dcterms:created>
  <dc:creator>Suzana Cristina Winter</dc:creator>
  <dc:description/>
  <dc:language>en-US</dc:language>
  <cp:lastModifiedBy>Adriani</cp:lastModifiedBy>
  <cp:lastPrinted>2013-06-05T17:20:00Z</cp:lastPrinted>
  <dcterms:modified xsi:type="dcterms:W3CDTF">2013-06-05T17:2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