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0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Zelador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ZELAD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rdes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30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0</Words>
  <Characters>770</Characters>
  <CharactersWithSpaces>90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7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3-30T14:20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