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21/2015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 xml:space="preserve">CONVOCA </w:t>
      </w:r>
      <w:r>
        <w:rPr>
          <w:sz w:val="24"/>
          <w:szCs w:val="24"/>
        </w:rPr>
        <w:t xml:space="preserve">o candidato, a seguir relacionado, regularmente aprovado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4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Agente da Autoridade de Trânsito</w:t>
      </w:r>
      <w:bookmarkStart w:id="0" w:name="_GoBack"/>
      <w:bookmarkEnd w:id="0"/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a das 13h30 às 16h30, para entrega da documentação exigida e o encaminhamento aos exames médicos pré-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AGENTE DA AUTORIDADE DE TRÂNSI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é Luiz Tavares dos Sant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31 de março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8</Words>
  <Characters>802</Characters>
  <CharactersWithSpaces>949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45:00Z</dcterms:created>
  <dc:creator>Departamento de Administracao</dc:creator>
  <dc:description/>
  <dc:language>en-US</dc:language>
  <cp:lastModifiedBy>Adriani</cp:lastModifiedBy>
  <cp:lastPrinted>2015-02-10T15:37:00Z</cp:lastPrinted>
  <dcterms:modified xsi:type="dcterms:W3CDTF">2015-03-31T13:46:00Z</dcterms:modified>
  <cp:revision>3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