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6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Fonoaudi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ONOAUDIÓLO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ne Mart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bookmarkStart w:id="0" w:name="_GoBack"/>
            <w:bookmarkEnd w:id="0"/>
            <w:r>
              <w:rPr>
                <w:sz w:val="24"/>
                <w:szCs w:val="24"/>
              </w:rPr>
              <w:t>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6 de abril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57</Characters>
  <CharactersWithSpaces>89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3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4-06T13:14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