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7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Administrativ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</w:t>
            </w:r>
            <w:bookmarkStart w:id="0" w:name="_GoBack"/>
            <w:bookmarkEnd w:id="0"/>
            <w:r>
              <w:rPr>
                <w:sz w:val="24"/>
                <w:szCs w:val="24"/>
              </w:rPr>
              <w:t>demir Antonio de Almei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8 de abril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3</Words>
  <Characters>783</Characters>
  <CharactersWithSpaces>92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19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4-08T17:21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