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40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077/2013 que determinou a Disposição Funcional de servidora a Segunda Cia/ 21º Batalhão da Policia Militar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077/2013 que determinou a Disposição Funcional da servidora </w:t>
      </w:r>
      <w:r>
        <w:rPr>
          <w:rFonts w:ascii="Times New Roman" w:hAnsi="Times New Roman"/>
          <w:b/>
          <w:sz w:val="24"/>
          <w:szCs w:val="24"/>
          <w:lang w:val="pt-BR"/>
        </w:rPr>
        <w:t>MARILENE FÁTIMA ZAGO</w:t>
      </w:r>
      <w:r>
        <w:rPr>
          <w:rFonts w:ascii="Times New Roman" w:hAnsi="Times New Roman"/>
          <w:sz w:val="24"/>
          <w:szCs w:val="24"/>
          <w:lang w:val="pt-BR"/>
        </w:rPr>
        <w:t>, matricula funcional 13486-1, portadora do RG nº. 1085167771/RS, inscrita no CPF nº. 818.740.570-87, ocupante do cargo efetivo de Servente/ Zeladora, junto a Segunda Cia/ 21º Batalhão da Policia Militar, a partir do dia 07 de junh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7 de junh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8</Words>
  <Characters>876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9:00Z</dcterms:created>
  <dc:creator>Suzana Cristina Winter</dc:creator>
  <dc:description/>
  <dc:language>en-US</dc:language>
  <cp:lastModifiedBy>Adriani</cp:lastModifiedBy>
  <cp:lastPrinted>2013-06-06T14:42:00Z</cp:lastPrinted>
  <dcterms:modified xsi:type="dcterms:W3CDTF">2013-06-06T14:43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