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2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em Informátic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INFORMÁT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Francis Bord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6 de mai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775</Characters>
  <CharactersWithSpaces>91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5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5-06T13:27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