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3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</w:t>
      </w:r>
      <w:bookmarkStart w:id="0" w:name="_GoBack"/>
      <w:bookmarkEnd w:id="0"/>
      <w:r>
        <w:rPr>
          <w:sz w:val="24"/>
          <w:szCs w:val="24"/>
        </w:rPr>
        <w:t>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se Francielle Santos Batti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5 de mai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55EF27-EF76-4DD4-B485-E51EC5B1D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1</Words>
  <Characters>765</Characters>
  <CharactersWithSpaces>90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3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5-25T18:06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