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34/2015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</w:t>
      </w:r>
      <w:bookmarkStart w:id="0" w:name="_GoBack"/>
      <w:bookmarkEnd w:id="0"/>
      <w:r>
        <w:rPr>
          <w:sz w:val="24"/>
          <w:szCs w:val="24"/>
        </w:rPr>
        <w:t xml:space="preserve">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rofessor de Ensino Fundamental (Anos Iniciais)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ROFESSOR DE ENSINO FUNDAMENTAL (ANOS INICIAIS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ri Mateus Fáve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3 de junh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4BA4A2-8DE6-4208-A030-9333B45D5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0</Words>
  <Characters>819</Characters>
  <CharactersWithSpaces>96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59:00Z</dcterms:created>
  <dc:creator>Departamento de Administracao</dc:creator>
  <dc:description/>
  <dc:language>en-US</dc:language>
  <cp:lastModifiedBy>Adriani</cp:lastModifiedBy>
  <cp:lastPrinted>2015-01-15T10:19:00Z</cp:lastPrinted>
  <dcterms:modified xsi:type="dcterms:W3CDTF">2015-06-03T18:02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