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5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ducação Infanti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DUCAÇÃO INFANT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osangela Portella de Cas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</w:t>
      </w:r>
      <w:bookmarkStart w:id="0" w:name="_GoBack"/>
      <w:bookmarkEnd w:id="0"/>
      <w:r>
        <w:rPr>
          <w:sz w:val="24"/>
          <w:szCs w:val="24"/>
        </w:rPr>
        <w:t xml:space="preserve"> de jun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EFC81-FC13-4C82-B443-FA0F58DB4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02</Characters>
  <CharactersWithSpaces>94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1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6-18T17:13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