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7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Administrativ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ADMINISTRA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Toshiro Go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3 de jul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2</Words>
  <Characters>775</Characters>
  <CharactersWithSpaces>91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28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7-03T14:30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