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1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dvogad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DVOGA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oletto da Roc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4 de janeiro de 2016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6</Words>
  <Characters>744</Characters>
  <CharactersWithSpaces>87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3:00Z</dcterms:created>
  <dc:creator>Departamento de Administracao</dc:creator>
  <dc:description/>
  <dc:language>en-US</dc:language>
  <cp:lastModifiedBy>luciane</cp:lastModifiedBy>
  <cp:lastPrinted>2016-01-04T14:05:00Z</cp:lastPrinted>
  <dcterms:modified xsi:type="dcterms:W3CDTF">2016-01-04T14:06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