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1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Natalia Pizzoni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ALIA PIZZO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10.339.123-7/PR e do CPF/MF n° 063.618.099-94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Saúde, a partir de 03 de junh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10243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unh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1a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f1a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f1ad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1ad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f1a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f1ad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1a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1a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1ad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f1a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1ad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8f1ad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10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8:00Z</dcterms:created>
  <dc:creator>Suzana Cristina Winter</dc:creator>
  <dc:description/>
  <dc:language>en-US</dc:language>
  <cp:lastModifiedBy>Adriani</cp:lastModifiedBy>
  <cp:lastPrinted>2013-06-06T19:02:00Z</cp:lastPrinted>
  <dcterms:modified xsi:type="dcterms:W3CDTF">2013-06-06T19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