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4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nsino Fundamental (Anos Iniciais)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ete Turmina Be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1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FBE37-F892-4DCB-8F96-1435E34CE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31</Characters>
  <CharactersWithSpaces>98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2:00Z</dcterms:created>
  <dc:creator>Departamento de Administracao</dc:creator>
  <dc:description/>
  <dc:language>en-US</dc:language>
  <cp:lastModifiedBy>Bianca Cristina Schreiber</cp:lastModifiedBy>
  <cp:lastPrinted>2016-02-01T13:47:00Z</cp:lastPrinted>
  <dcterms:modified xsi:type="dcterms:W3CDTF">2016-02-01T13:48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